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-211455</wp:posOffset>
                </wp:positionV>
                <wp:extent cx="6276975" cy="4772025"/>
                <wp:effectExtent l="356235" t="346710" r="3581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47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e členům MRS, z.s.  PS Vranovice na rok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.8pt;margin-top:-16.65pt;width:494.2pt;height:3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e členům MRS, z.s.  PS Vranovice na rok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formace členům MRS, z.s.  PS Vranovice na rok 2016&#10;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ragraph">
              <wp:posOffset>-635</wp:posOffset>
            </wp:positionV>
            <wp:extent cx="2261235" cy="169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-  </w:t>
      </w:r>
      <w:r>
        <w:rPr>
          <w:b/>
          <w:u w:val="single"/>
        </w:rPr>
        <w:t>Ceny členských znám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00 Kč  - členský příspěvek pro dospělé od 16 let</w:t>
      </w:r>
    </w:p>
    <w:p>
      <w:pPr>
        <w:pStyle w:val="Normal"/>
        <w:rPr/>
      </w:pPr>
      <w:r>
        <w:rPr/>
        <w:tab/>
        <w:t xml:space="preserve">200 Kč  - členský příspěvek mládeže </w:t>
      </w:r>
    </w:p>
    <w:p>
      <w:pPr>
        <w:pStyle w:val="Normal"/>
        <w:rPr/>
      </w:pPr>
      <w:r>
        <w:rPr/>
        <w:t xml:space="preserve">          </w:t>
      </w:r>
      <w:r>
        <w:rPr/>
        <w:t>1000 Kč  - zápisné pro dospělé a mládež (16 – 18  le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Povolenky :           </w:t>
      </w:r>
    </w:p>
    <w:p>
      <w:pPr>
        <w:pStyle w:val="Heading1"/>
        <w:rPr/>
      </w:pPr>
      <w:r>
        <w:rPr/>
        <w:t xml:space="preserve">                                    </w:t>
      </w:r>
      <w:r>
        <w:rPr>
          <w:i/>
        </w:rPr>
        <w:t>Svazové</w:t>
        <w:tab/>
        <w:tab/>
      </w:r>
      <w:r>
        <w:rPr/>
        <w:tab/>
        <w:tab/>
        <w:tab/>
        <w:tab/>
      </w:r>
      <w:r>
        <w:rPr>
          <w:i/>
        </w:rPr>
        <w:t>místní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roční                950 Kč                                               300 Kč</w:t>
      </w:r>
    </w:p>
    <w:p>
      <w:pPr>
        <w:pStyle w:val="Normal"/>
        <w:rPr/>
      </w:pPr>
      <w:r>
        <w:rPr/>
        <w:tab/>
        <w:tab/>
        <w:tab/>
        <w:t>poloviční</w:t>
        <w:tab/>
        <w:t>500 Kč</w:t>
        <w:tab/>
        <w:tab/>
        <w:tab/>
        <w:tab/>
        <w:tab/>
        <w:t>200 Kč</w:t>
      </w:r>
    </w:p>
    <w:p>
      <w:pPr>
        <w:pStyle w:val="Normal"/>
        <w:ind w:firstLine="708"/>
        <w:rPr/>
      </w:pPr>
      <w:r>
        <w:rPr/>
        <w:tab/>
        <w:tab/>
        <w:t>mládež</w:t>
        <w:tab/>
        <w:tab/>
        <w:t>300 Kč</w:t>
        <w:tab/>
        <w:tab/>
        <w:tab/>
        <w:tab/>
        <w:tab/>
        <w:t>100 Kč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Manipulační poplatk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/>
      </w:pPr>
      <w:r>
        <w:rPr/>
        <w:t>v termínu výdeje</w:t>
        <w:tab/>
        <w:tab/>
        <w:t xml:space="preserve">            20 Kč    netýká se mládeže do 15 ti let</w:t>
      </w:r>
    </w:p>
    <w:p>
      <w:pPr>
        <w:pStyle w:val="Normal"/>
        <w:ind w:left="1416" w:hanging="0"/>
        <w:rPr/>
      </w:pPr>
      <w:r>
        <w:rPr/>
        <w:t>mimo termín výdeje-dospělí</w:t>
        <w:tab/>
        <w:tab/>
        <w:t>50 Kč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imo termín výdeje-mládež        </w:t>
        <w:tab/>
        <w:t xml:space="preserve">20 Kč </w:t>
      </w:r>
    </w:p>
    <w:p>
      <w:pPr>
        <w:pStyle w:val="Normal"/>
        <w:rPr/>
      </w:pPr>
      <w:r>
        <w:rPr/>
        <w:t xml:space="preserve">                        </w:t>
      </w:r>
      <w:r>
        <w:rPr/>
        <w:t>vystavení čl.průkazu</w:t>
        <w:tab/>
        <w:tab/>
        <w:t xml:space="preserve">            10 Kč</w:t>
      </w:r>
    </w:p>
    <w:p>
      <w:pPr>
        <w:pStyle w:val="Normal"/>
        <w:rPr/>
      </w:pPr>
      <w:r>
        <w:rPr/>
        <w:t xml:space="preserve">                        </w:t>
      </w:r>
      <w:r>
        <w:rPr/>
        <w:t>vystavení  místní povolenky             15 Kč</w:t>
      </w:r>
    </w:p>
    <w:p>
      <w:pPr>
        <w:pStyle w:val="Normal"/>
        <w:rPr/>
      </w:pPr>
      <w:r>
        <w:rPr/>
        <w:t xml:space="preserve">                        </w:t>
      </w:r>
      <w:r>
        <w:rPr/>
        <w:t>stanovy                                              10 Kč nové</w:t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  <w:t xml:space="preserve">                        </w:t>
      </w:r>
      <w:r>
        <w:rPr/>
        <w:t>rybářský řád (BP)                              15 Kč n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  </w:t>
      </w:r>
      <w:r>
        <w:rPr>
          <w:b/>
        </w:rPr>
        <w:t xml:space="preserve">-  </w:t>
      </w:r>
      <w:r>
        <w:rPr>
          <w:b/>
          <w:u w:val="single"/>
        </w:rPr>
        <w:t>Termíny výdeje povolenek a členství na r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v měsíci lednu   v neděli   dne    3.1.   a   17.1.  odběr docházky a sumáře                                                                                 v měsíci  únoru  v neděli  dne   28.2. </w:t>
      </w:r>
    </w:p>
    <w:p>
      <w:pPr>
        <w:pStyle w:val="Normal"/>
        <w:numPr>
          <w:ilvl w:val="0"/>
          <w:numId w:val="9"/>
        </w:numPr>
        <w:rPr/>
      </w:pPr>
      <w:r>
        <w:rPr/>
        <w:t>vždy od 9.00 do 12.00 hodin na rybářské chatě ve Vranovi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 měsíci březnu až září  budou vydávány povolenky pouze po telefonní domluvě</w:t>
      </w:r>
    </w:p>
    <w:p>
      <w:pPr>
        <w:pStyle w:val="Normal"/>
        <w:ind w:left="360" w:hanging="0"/>
        <w:rPr/>
      </w:pPr>
      <w:r>
        <w:rPr/>
        <w:t xml:space="preserve">s jednatelem Lubošem  Mrkvicou  pevná linka  519433270  mob.723065667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členské příspěvky musí být zaplaceny do konce února.</w:t>
      </w:r>
    </w:p>
    <w:p>
      <w:pPr>
        <w:pStyle w:val="Normal"/>
        <w:ind w:left="360" w:hanging="0"/>
        <w:rPr/>
      </w:pPr>
      <w:r>
        <w:rPr/>
        <w:t>V případě neuhrazení je povinen člen zaplatit zápis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ůkazky, kde není místo na vylepení známky pro rok 2016, budou nahrazeny novými. Z tohoto důvodu přineste s sebou soudobou fotograf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lenské průkazy jsou majetkem MRS .Všichni, kteří nechtějí být členy MO,</w:t>
      </w:r>
    </w:p>
    <w:p>
      <w:pPr>
        <w:pStyle w:val="Normal"/>
        <w:ind w:left="360" w:hanging="0"/>
        <w:rPr/>
      </w:pPr>
      <w:r>
        <w:rPr/>
        <w:t xml:space="preserve">nebo  přišli o členství vyškrtnutím, jsou povinni vrátit (zaslat) členský průkaz MO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C  </w:t>
      </w:r>
      <w:r>
        <w:rPr>
          <w:b/>
        </w:rPr>
        <w:t xml:space="preserve">-  </w:t>
      </w:r>
      <w:r>
        <w:rPr>
          <w:b/>
          <w:u w:val="single"/>
        </w:rPr>
        <w:t>Práce ve prospěch rybářství (brigád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rigády se budou konat o sobotách od:  8,00   do:  13,00 hod.</w:t>
      </w:r>
    </w:p>
    <w:p>
      <w:pPr>
        <w:pStyle w:val="Normal"/>
        <w:rPr/>
      </w:pPr>
      <w:r>
        <w:rPr/>
        <w:t xml:space="preserve">          </w:t>
      </w:r>
      <w:r>
        <w:rPr/>
        <w:t>a)  Rybochovné zařízení MO</w:t>
        <w:tab/>
        <w:t>sraz v 8 hod na ryb.chatě Vrano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 xml:space="preserve">měsíc březen  12.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 xml:space="preserve">měsíc duben   16.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měsíc září</w:t>
        <w:tab/>
        <w:t xml:space="preserve">      3., 10., 17., 24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měsíc říjen      1., 8., 15., 22., 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>v průběhu roku sečení trávy po dohodě mob.723065667</w:t>
      </w:r>
    </w:p>
    <w:p>
      <w:pPr>
        <w:pStyle w:val="Normal"/>
        <w:rPr/>
      </w:pPr>
      <w:r>
        <w:rPr/>
        <w:t xml:space="preserve">     </w:t>
      </w:r>
      <w:r>
        <w:rPr/>
        <w:t>b)  Revír Svratka  1M</w:t>
        <w:tab/>
        <w:t xml:space="preserve">      sraz v 8 hod .na můstku přes Hakle pod  Uherčice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92" w:leader="none"/>
        </w:tabs>
        <w:ind w:left="3192" w:hanging="360"/>
        <w:rPr/>
      </w:pPr>
      <w:r>
        <w:rPr/>
        <w:t xml:space="preserve">měsíc srpen  6., 13., 20., 27.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c) Možnost sečení trávy. Dohoda na termínu s p. Mrkvicou na mt:723 065 66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brigád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na brigády nebudou zasílány pozvánky!!</w:t>
      </w:r>
    </w:p>
    <w:p>
      <w:pPr>
        <w:pStyle w:val="Normal"/>
        <w:rPr/>
      </w:pPr>
      <w:r>
        <w:rPr/>
        <w:t xml:space="preserve">      </w:t>
      </w:r>
      <w:r>
        <w:rPr/>
        <w:t>v případě trvalého deště se brigáda nekon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o vyhlašovat brigády v případě potřeb mají mimo výbor p. Nevěděl Eduard a             p. Urbánek Rudolf (pro Hakle ) max. - 100 brig. hod na údržbu . </w:t>
      </w:r>
    </w:p>
    <w:p>
      <w:pPr>
        <w:pStyle w:val="Normal"/>
        <w:numPr>
          <w:ilvl w:val="0"/>
          <w:numId w:val="8"/>
        </w:numPr>
        <w:rPr/>
      </w:pPr>
      <w:r>
        <w:rPr/>
        <w:t>vedoucí brigád pořídí záznam (dle tiskopisu ), ve kterém uvedou číslo čl. průkazu brigádníka, adresu, počet odpracovaných hodin, obsah vykonaných prací a odevzdá na  nejbližší schůzi vý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  </w:t>
      </w:r>
      <w:r>
        <w:rPr>
          <w:b/>
        </w:rPr>
        <w:t xml:space="preserve">-  </w:t>
      </w:r>
      <w:r>
        <w:rPr>
          <w:b/>
          <w:u w:val="single"/>
        </w:rPr>
        <w:t>Podmínky výdeje povolenek a jiné informace pro rok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členský průkaz bude opatřen soudobou fotografií člen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len musí mít platný rybářský lístek na r.2016 </w:t>
      </w:r>
    </w:p>
    <w:p>
      <w:pPr>
        <w:pStyle w:val="Normal"/>
        <w:numPr>
          <w:ilvl w:val="0"/>
          <w:numId w:val="11"/>
        </w:numPr>
        <w:rPr/>
      </w:pPr>
      <w:r>
        <w:rPr/>
        <w:t>člen brigádou povinný musí mít odpracováno v prospěch rybářství u MO za r. 201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0 hodin..Chybějící hodiny uhradí v ceně 70 Kč/1 ho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mládež 16 - 18 let 35 Kč /1 hod)</w:t>
      </w:r>
    </w:p>
    <w:p>
      <w:pPr>
        <w:pStyle w:val="Normal"/>
        <w:numPr>
          <w:ilvl w:val="0"/>
          <w:numId w:val="7"/>
        </w:numPr>
        <w:rPr/>
      </w:pPr>
      <w:r>
        <w:rPr/>
        <w:t>řádně vyplněný sumář se záznamem musí být odevzdán spolu s povolenkou na místní rybolov do 15.1. 2016 (možno odevzdat i v posledním lednovém termínu výdeje tj. 17.1.)</w:t>
      </w:r>
    </w:p>
    <w:p>
      <w:pPr>
        <w:pStyle w:val="Normal"/>
        <w:numPr>
          <w:ilvl w:val="0"/>
          <w:numId w:val="7"/>
        </w:numPr>
        <w:rPr/>
      </w:pPr>
      <w:r>
        <w:rPr/>
        <w:t>členu, který tuto podmínku nesplní nebude  vydána povolenka na r. 2016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or MO Vranovice dle § 6 odst.3 písm.e) rozhodl o osvobození od pracovních povinností ženy, mládež do 15 let, starobní důchodce a držitele průkazu ZTP a ZTP/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pozornění :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</w:rPr>
        <w:t>Email :  mrsmovranovice @ seznam.cz   Internetové stránky : w w w.movranovice.cz</w:t>
        <w:tab/>
        <w:tab/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členská  schůze se koná v neděli  20.3. 2016  9.30 h ve Vranovicí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pohostinství U sportovní haly (presentace v 9.00 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6:00Z</dcterms:created>
  <dc:creator>rudolf zouhar</dc:creator>
  <dc:description/>
  <cp:keywords/>
  <dc:language>en-US</dc:language>
  <cp:lastModifiedBy>MRS MO Vranovice</cp:lastModifiedBy>
  <cp:lastPrinted>2015-12-30T09:28:00Z</cp:lastPrinted>
  <dcterms:modified xsi:type="dcterms:W3CDTF">2015-12-30T12:50:00Z</dcterms:modified>
  <cp:revision>28</cp:revision>
  <dc:subject/>
  <dc:title/>
</cp:coreProperties>
</file>