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</w:rPr>
      </w:pPr>
      <w:r>
        <w:object w:dxaOrig="46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15pt;margin-top:-24.35pt;width:234pt;height:6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56299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376555</wp:posOffset>
            </wp:positionV>
            <wp:extent cx="1737360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sz w:val="36"/>
        </w:rPr>
        <w:t>Termíny výdeje povolenek a členských známek na r.</w:t>
      </w:r>
      <w:r>
        <w:rPr>
          <w:b w:val="false"/>
          <w:sz w:val="36"/>
        </w:rPr>
        <w:t xml:space="preserve"> </w:t>
      </w:r>
      <w:r>
        <w:rPr>
          <w:sz w:val="36"/>
        </w:rPr>
        <w:t>2020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eden:</w:t>
        <w:tab/>
        <w:t xml:space="preserve">v  neděli  </w:t>
      </w:r>
      <w:r>
        <w:rPr>
          <w:b w:val="false"/>
          <w:color w:val="FF0000"/>
          <w:szCs w:val="24"/>
        </w:rPr>
        <w:t>12.1. a  26.1.- odběr docházky a sumáře!!!! Pozor až druhá neděle!!!!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únor:</w:t>
        <w:tab/>
        <w:t xml:space="preserve">v  neděli  9.2. a 23.2.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ždy od 9.00 do 12.00  hodin na rybářské chatě ve Vranovicích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 měsíci březnu  až  listopad  budou  vydávány povolenky pouze po tel. domluvě s jednatelem p.Mrkvicou   mob.702 066 505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Ceny členských známek:</w:t>
        <w:tab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Cs w:val="24"/>
        </w:rPr>
        <w:t xml:space="preserve">1250 Kč     členský příspěvek pro dospělé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450 Kč     členský příspěvek pro dospělé udržovací  </w:t>
      </w:r>
      <w:r>
        <w:rPr>
          <w:rFonts w:cs="Arial" w:ascii="Arial" w:hAnsi="Arial"/>
          <w:b w:val="false"/>
          <w:color w:val="FF0000"/>
          <w:sz w:val="22"/>
          <w:szCs w:val="22"/>
        </w:rPr>
        <w:t>V případě, že se člen po úhradě udržovacího členského příspěvku v daném roce rozhodne  povolenku pořídit, je povinen dále uhradit plný členský příspěvek ve výši 1.250,-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200 Kč     členský příspěvek pro mládež</w:t>
      </w:r>
    </w:p>
    <w:p>
      <w:pPr>
        <w:pStyle w:val="Heading"/>
        <w:jc w:val="left"/>
        <w:rPr/>
      </w:pPr>
      <w:r>
        <w:rPr/>
        <w:t>Povolenky: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1298"/>
      </w:tblGrid>
      <w:tr>
        <w:trPr>
          <w:trHeight w:val="163" w:hRule="atLeast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8"/>
              </w:rPr>
            </w:pPr>
            <w:r>
              <w:rPr>
                <w:b w:val="false"/>
                <w:i/>
                <w:caps/>
                <w:sz w:val="28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aps/>
                <w:sz w:val="28"/>
              </w:rPr>
            </w:pPr>
            <w:r>
              <w:rPr>
                <w:b w:val="false"/>
                <w:i/>
                <w:sz w:val="28"/>
              </w:rPr>
              <w:t>Svazová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aps/>
                <w:sz w:val="28"/>
              </w:rPr>
            </w:pPr>
            <w:r>
              <w:rPr>
                <w:b w:val="false"/>
                <w:i/>
                <w:sz w:val="28"/>
              </w:rPr>
              <w:t>Místní</w:t>
            </w:r>
          </w:p>
        </w:tc>
      </w:tr>
      <w:tr>
        <w:trPr>
          <w:trHeight w:val="171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Ročn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950 K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300 Kč</w:t>
            </w:r>
          </w:p>
        </w:tc>
      </w:tr>
      <w:tr>
        <w:trPr>
          <w:trHeight w:val="163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lovičn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500 K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200 Kč</w:t>
            </w:r>
          </w:p>
        </w:tc>
      </w:tr>
      <w:tr>
        <w:trPr>
          <w:trHeight w:val="171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Mládež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300 K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100 Kč</w:t>
            </w:r>
          </w:p>
        </w:tc>
      </w:tr>
      <w:tr>
        <w:trPr>
          <w:trHeight w:val="65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anipulační poplatky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v  termínu výdeje                   20 Kč   </w:t>
      </w:r>
      <w:r>
        <w:rPr>
          <w:b w:val="false"/>
          <w:sz w:val="20"/>
        </w:rPr>
        <w:t>(netýká se  mládeže do 15ti let)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mimo termín výdeje-dospělí  50 Kč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mimo termín výdeje-mládež  20 Kč</w:t>
        <w:tab/>
        <w:tab/>
      </w:r>
      <w:r>
        <w:rPr>
          <w:b w:val="false"/>
          <w:bCs/>
        </w:rPr>
        <w:t xml:space="preserve">                                               </w:t>
        <w:tab/>
        <w:t xml:space="preserve">                    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/>
        </w:rPr>
        <w:t xml:space="preserve">vyst. místní povol.                   5 Kč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</w:rPr>
        <w:t>rybářský  řád  (BP)                15 Kč</w:t>
      </w:r>
      <w:r>
        <w:rPr>
          <w:b w:val="false"/>
          <w:bCs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szCs w:val="24"/>
        </w:rPr>
        <w:t xml:space="preserve">        </w:t>
      </w:r>
      <w:r>
        <w:rPr>
          <w:b w:val="false"/>
          <w:color w:val="FF0000"/>
          <w:szCs w:val="24"/>
        </w:rPr>
        <w:t>Pozor!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Cs w:val="24"/>
        </w:rPr>
        <w:t xml:space="preserve">do konce února  je nutno zaplatit členský příspěvek,  </w:t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v případě neuhrazení je povinen člen zaplatit zápisné  - dospělí  a mládež  16-18  let 1000 Kč </w:t>
      </w:r>
    </w:p>
    <w:p>
      <w:pPr>
        <w:pStyle w:val="Heading"/>
        <w:numPr>
          <w:ilvl w:val="0"/>
          <w:numId w:val="3"/>
        </w:numPr>
        <w:jc w:val="left"/>
        <w:rPr>
          <w:szCs w:val="24"/>
        </w:rPr>
      </w:pPr>
      <w:r>
        <w:rPr>
          <w:b w:val="false"/>
          <w:szCs w:val="24"/>
        </w:rPr>
        <w:t>každá neodpracovaná brigádnická hodina v roce 2019 po 80 Kč (člen byl povinen odpracovat 10 hod./rok ),  mládež  16 – 18 let  40 Kč / 1 hod.</w:t>
      </w:r>
    </w:p>
    <w:p>
      <w:pPr>
        <w:pStyle w:val="Heading"/>
        <w:numPr>
          <w:ilvl w:val="0"/>
          <w:numId w:val="3"/>
        </w:numPr>
        <w:jc w:val="left"/>
        <w:rPr>
          <w:szCs w:val="24"/>
        </w:rPr>
      </w:pPr>
      <w:r>
        <w:rPr>
          <w:b w:val="false"/>
          <w:szCs w:val="24"/>
        </w:rPr>
        <w:t>vyplněné sumáře, docházky  a místní povolenky možno zaslat poštou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Cs w:val="24"/>
        </w:rPr>
        <w:t xml:space="preserve">do 15. 1. 2020 na adresu MRS, z.s. PS Vranovice  691 25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ihlášky nových členů se přijímají do 29.2.2020</w:t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výbor PS Vranovice dle § 6 odst.3 písm.e) rozhodl pro rok 2019 osvobození od pracovních povinností ženy, mládež do 15 let, starobní důchodce a držitele průkazu ZTP a ZTP/P. </w:t>
      </w:r>
      <w:r>
        <w:rPr>
          <w:b/>
          <w:bCs/>
          <w:color w:val="FF0000"/>
          <w:szCs w:val="24"/>
        </w:rPr>
        <w:t>Od roku 2020 brigádnická povinnost zrušena.</w:t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               </w:t>
      </w:r>
      <w:r>
        <w:rPr>
          <w:szCs w:val="24"/>
        </w:rPr>
        <w:t>výbor MRS, z.s.PS Vranovice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07:00Z</dcterms:created>
  <dc:creator>rudolf zouhar</dc:creator>
  <dc:description/>
  <cp:keywords/>
  <dc:language>en-US</dc:language>
  <cp:lastModifiedBy>Install</cp:lastModifiedBy>
  <cp:lastPrinted>2019-12-12T12:03:00Z</cp:lastPrinted>
  <dcterms:modified xsi:type="dcterms:W3CDTF">2019-12-12T11:24:00Z</dcterms:modified>
  <cp:revision>45</cp:revision>
  <dc:subject/>
  <dc:title>Prodej  členských  známek, povolenek  svazových  i  MO, správních poplatků  a FNB na</dc:title>
</cp:coreProperties>
</file>