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368" w:firstLine="540"/>
        <w:rPr/>
      </w:pPr>
      <w:r>
        <w:rPr/>
        <w:t xml:space="preserve">    </w:t>
      </w:r>
    </w:p>
    <w:p>
      <w:pPr>
        <w:pStyle w:val="Normal"/>
        <w:ind w:left="-540" w:right="-1368" w:firstLine="540"/>
        <w:rPr/>
      </w:pPr>
      <w:r>
        <w:rPr/>
      </w:r>
    </w:p>
    <w:p>
      <w:pPr>
        <w:pStyle w:val="Normal"/>
        <w:ind w:left="-540" w:right="-136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RAVSKÝ RYBÁŘSKÝ SVAZ, Z.S.,P.S VRANOVICE </w:t>
      </w:r>
    </w:p>
    <w:p>
      <w:pPr>
        <w:pStyle w:val="Normal"/>
        <w:ind w:left="-360" w:right="-1368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ZVE SVÉ ČLENY NA VÝROČNÍ SCHŮZI, KTERÁ SE KONÁ                                    </w:t>
      </w:r>
    </w:p>
    <w:p>
      <w:pPr>
        <w:pStyle w:val="Normal"/>
        <w:ind w:left="-360" w:right="-1368" w:hanging="0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V </w:t>
      </w:r>
      <w:r>
        <w:rPr>
          <w:b/>
          <w:sz w:val="36"/>
          <w:szCs w:val="36"/>
        </w:rPr>
        <w:t>NEDĚLI 30.3. 2025 V 9,30 HOD. V PENZIONU VERITAS</w:t>
      </w:r>
    </w:p>
    <w:p>
      <w:pPr>
        <w:pStyle w:val="Normal"/>
        <w:ind w:right="-13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3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-1368" w:hanging="0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PROGRAM: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13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/  9.00-9.30 HOD.- PREZENCE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/  9.30 ZAHÁJENÍ, SCHVÁLENÍ  PROGRAMU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/  VOLBA MANDÁTOVÉ A NÁVRHOVÉ KOMISE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/  ZPRÁVA JEDNATELE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/  ZPRÁVA RYBÁŘSKÉHO HOSPODÁŘE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/  NÁVRH  ROZPOČTU NA ROK 2025, ÚČETNÍ UZÁVĚRKA 2024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-13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/  ZPRÁVA KRK 2024, PLÁN KRK 2025</w:t>
        <w:br/>
        <w:t xml:space="preserve"> 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/  ZPRÁVA  O  ČINNOSTI  RYBÁŘSKÉ STRÁŽE 2024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/  DISKUSE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/  SCHVÁLENÍ  NÁVRHU USNESENÍ  VČS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/  ZÁVĚR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8" w:hanging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right="-13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ZA  MRS,z.s.,p.s  VRANOVICE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Ve Vranovicích 19.12 2024                                                                                                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jednatel: Luboš Mrkvica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sz w:val="36"/>
          <w:szCs w:val="36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ind w:right="-13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6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3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368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13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56:00Z</dcterms:created>
  <dc:creator>Luba</dc:creator>
  <dc:description/>
  <dc:language>en-US</dc:language>
  <cp:lastModifiedBy/>
  <cp:lastPrinted>1995-11-21T17:41:00Z</cp:lastPrinted>
  <dcterms:modified xsi:type="dcterms:W3CDTF">2025-03-11T10:02:38Z</dcterms:modified>
  <cp:revision>46</cp:revision>
  <dc:subject/>
  <dc:title>    </dc:title>
</cp:coreProperties>
</file>